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3"/>
        <w:gridCol w:w="1036"/>
      </w:tblGrid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序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目　　　　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288" w:firstLine="428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任职资格评定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历资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（肄、结）业证（复印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证（复印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任职资格证书（复印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主要业绩成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证书及业绩证明（复印件、原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主要论文、著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论文发表物（原刊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著作出版物（原刊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其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证书、学术（衔）称号（复印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证明（复印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620" w:right="1613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00:00Z</dcterms:created>
  <dc:creator>lzk</dc:creator>
  <dc:description/>
  <dc:language>en-US</dc:language>
  <cp:lastModifiedBy>chocolate</cp:lastModifiedBy>
  <cp:lastPrinted>2002-06-07T10:51:00Z</cp:lastPrinted>
  <dcterms:modified xsi:type="dcterms:W3CDTF">2023-06-06T06:38:14Z</dcterms:modified>
  <cp:revision>4</cp:revision>
  <dc:subject/>
  <dc:title>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341C849F54073BB0A95A6264775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